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УО Гомельский государственный университе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им. Ф.Скор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федра истории Белару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аматика практических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ля студентов специальности “Музейное дело и охрана историко-культурного наследия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3 курс (1 семест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ranklin Gothic Demi Cond;Impact" w:hAnsi="Franklin Gothic Demi Cond;Impact" w:eastAsia="Times New Roman" w:cs="Franklin Gothic Demi Cond;Impact"/>
          <w:b/>
          <w:b/>
          <w:i/>
          <w:i/>
          <w:sz w:val="32"/>
          <w:szCs w:val="32"/>
          <w:lang w:val="be-BY" w:eastAsia="ru-RU"/>
        </w:rPr>
      </w:pPr>
      <w:r>
        <w:rPr>
          <w:rFonts w:eastAsia="Times New Roman" w:cs="Franklin Gothic Demi Cond;Impact" w:ascii="Franklin Gothic Demi Cond;Impact" w:hAnsi="Franklin Gothic Demi Cond;Impact"/>
          <w:b/>
          <w:i/>
          <w:sz w:val="32"/>
          <w:szCs w:val="32"/>
          <w:lang w:val="be-BY" w:eastAsia="ru-RU"/>
        </w:rPr>
        <w:t>ДВОРЦОВО-ПАРКОВЫЕ АНСАМБЛИ БЕЛАРУ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Старший преподаватель  Сидоренко В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Гомель, 2017-2018 уч.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Тема №1 Дворцово-парковые ансамбли эпохи Ренесан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рхитектурные особенности дворцово-замкового и усадебного строительства на Беларуси в 15 – начале 17 вв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Мирский замок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ольшанский замок Сапе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Дом-крепость в д.Гайтюниш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ворцово-парковый комплекс  “Альба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Тема №2 Несвижский дворцово-парковый комплекс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есвижская ординация князей Радзивиллов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Проект Дж.Бернардони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есвижский дворцово-парковый комплекс 16 –  20 вв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циональный историко-культурный музей-заповедник “Несвиж”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Тема №3 Дворцово-парковые ансамбли эпохи позднего барокко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рхитектурные особенности дворцово-парковых ансамблей эпохи позднего барокко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нтерьеры дворцов и усадеб середины 17 – начала 18 вв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Барочные интерьеры: отделка, мебель, образцы декоративно-прикладного исскуства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одовые имения середены 17 – начала 18 вв. Фольварковые комплекс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жанский дворцово-парковый комплекс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Проекты Я.С. Беккера и Я.З.Дейбел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ворец Чарторыйских в Пулав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Тема №4 Дворцово-парковые ансамбли эпохи класицизма и романт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Занятие 1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рхитектурно-художественные особенности дворцово-парковых ансамблей эпохи класицизма и романтизма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сновные черты архитектурных памятников  Я. Беккера, М.Шульца, В.Маркони, К.Подчашинского, Ш.Б.Цуга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Интерьеры дворцов в стиле классицизм и романтизм. Домашние библиотеки, архивы, коллекции.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ейзажные сады и парки. Английские и французские сады. Оранжереи. Д.Савадж, Э.Шресте, Г.Цёл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Занят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ворец Потёмкиных и Голынских в Кричеве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лесский дворец М.Огинского “Северные Афины”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инский дворец Бутримовича,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ец Пусловских в Коссово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чский дворцово-парковый ансамбль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ец губернатора в Витебске и дворец Тышкевичей в Логойс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Тема №5 Дворцово-парковые ансамбли конца 19 – начала 20 вв.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Архитектурные особенности дворцово-усадебных ансамблей конца 19 – начала 20 в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еокласицизм и ампир в интерьерах дворцово-усадебного зодчеств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Усадьба Четвертинских в п.Желудок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ворец-усадьба Готовских в п.Красный Берег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Усадьба “Свислочь” Крассинских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Усадьба “Лебёдка Ивановская” в Головичполе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ом врача Алшибаева и дом Тальгейма в Грод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Тема№6 Музеефикация дворцового и усадебного пространства в Республике Беларусь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онцепции организации и представления дворцово-паркового, дворцово-музейного и усадебно-музейного пространств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ссоздание и интерпритация пространства интерьеров дворцово-парковых ансамблей Беларус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узеефикация культурного простран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ворцового и усадебного пространства в Республике Беларусь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ультурный туризм как способ сохранения и использования историко-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 w:eastAsia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  <w:lang w:val="be-BY"/>
        </w:rPr>
        <w:t>ЛИТЕРАТУРА</w:t>
      </w:r>
    </w:p>
    <w:p>
      <w:pPr>
        <w:pStyle w:val="Style16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  <w:lang w:val="be-BY"/>
        </w:rPr>
        <w:t>Основная</w:t>
      </w:r>
    </w:p>
    <w:p>
      <w:pPr>
        <w:pStyle w:val="Style16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едение : Музеи исторического профиля : учеб. пособие для вузов по спец. «История» / И. Аве, В. Хербст ; под ред. К. Г. Левыкина. − М. : Высш. шк., 1988. – 380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узеі Беларусі : даведачнае выданне / рэдкал. : С.Ф. Дубянецкі [і інш.]. –  Мн. : БелЭн, 2008. – 560 с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ееведения : учеб. пособие для вузов по спец. «Музейное дело и охрана памятников» /  под ред. Э.А. Шулеповой. − М. : Книжный дом «ЛИБРОКОМ» , 2010. – 4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, С.И. Музеология / С.И. Сотникова. − М. : Дрофа, 2004. – 19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, А.Д. Основы музейного дела / А.Д. Тельчаров. − М. : Омега-Л, 2005. – 18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ляхтина, Л.М. Основы музейного дела : учеб. пособие для студ. пед. и гуманит. вузов / Л.М. Шляхтина, С.В. Фокин. − СПб. : СпецЛит, 2000. –     16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Юренева, Т.Ю. Музееведение / Т.Ю. Юренева. – М.:Академический Проект, 2004.–56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аб музеях </w:t>
      </w:r>
      <w:r>
        <w:rPr>
          <w:rFonts w:cs="Times New Roman" w:ascii="Times New Roman" w:hAnsi="Times New Roman"/>
          <w:sz w:val="24"/>
          <w:szCs w:val="24"/>
          <w:lang w:val="be-BY"/>
        </w:rPr>
        <w:t>і музейным фондзе Рэспуб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Беларусь : прыняты Палатай прадстаў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оў 16 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апада 2005 г. : адобр. Саветам Рэсп. 24 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апада      2005 г. : тэкст Закона на стан 12 снежня 2005 г</w:t>
      </w:r>
      <w:r>
        <w:rPr>
          <w:rFonts w:cs="Times New Roman" w:ascii="Times New Roman" w:hAnsi="Times New Roman"/>
          <w:sz w:val="24"/>
          <w:szCs w:val="24"/>
          <w:lang w:val="be-BY"/>
        </w:rPr>
        <w:t>. –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нск : Дикта, 2005. – 1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рамчук Р. Недасягальнае Высокае, або Пра тое, як нам далёка да Сапегаў, чые замкавыя руіны дагніваюць у беларускай глыбінцы// Архитектура и строительство – 2012 - № 1 (22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убновский Д. Машина времени, или уроки реставрации (Мирский замок)// Архитектура и строительство – 2012 - №2 (22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кша С. Реставрация и устройство интерьеров апартаментной части Мирского замка// Архитектура и строительство – 2012 - №2 (22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соцкая Н. Немного о главном // Архитектура и строительство – 2012 - №2 (22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едорук, А.Т. Старинные усадьбы Берестейщины. – Мн.: БелЭн, 2004 – с.57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сцярчук, Л.М. Замкі, палацы, паркі Берасцейшчыны Х-ХХ стагоддзяў (гісторыя, стан, перспектывы) – Мн.: БЕЛТА, 2002 – с.3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качев, М.А. Замки Беларуси. – Мн.: Беларусь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усов, О.А. Памятники монументального зодчества Белоруссии XI–XVII вв. Архитектурно-типологический анализ. – Мн.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хитектура дворцово-усадебных ансамблей Беларуси. Вторая половина 18 - начало 19 века.// Издатель: Кулагин. Минск,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едорук А.Т.  Старинные  усадьбы  минского края - Мн, 197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Федорук А.Т.  Старинные усадьбы Берестейшины/ А.Т.Федорук;     ред. Т.Г.Мартыненко.     Мн.: БелЭн, 2004г. – 576с.:  с ил.  3. Фигловская Л. Карусь Каганец // Беларусь.-1946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ханоуски Г.А. Повязь часоу.-Мн., 1985.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Янушкевич Я. У прадчуванни знаходак. –Мн., 1994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ыцкевич А. Шляхта Вяликага княства Литоускага да Люблинскай унии 1569 г. //     Годнасть. -1993. -№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севич В.Л. Генеалагичныя таблицы старадауних княжацких и магнацких родау 12-18 стст. –Мн., 1993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умилович Г.Н. Дворянство Белоруссии в конце XVIII в. Автореф. Дис.... канд. Истор. Наук. – Мн., 1995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таева Г.Р. «В белорусском туристическом бизнесе очень много благородных  людей»   //Туризм и Отдых -, № 9, - 10.05.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юдмила Дрик  По Золотому кольцу Гомельщины:Гомельско-Ветковская культурно-туристическая зона //  Туризм и отдых – сентябрь - 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льтурный ландшафт как объект наследия. Под. ред. Ю.А. Веденина, М.Е. Кулешовой. - М.: Институт Наследия; СПб.: Дмитрий Буланин, 2004. - 6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Http// www.belarustourism.by  ( май 2007)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есвижский замок, Http//www.fortress.grodno.by  ( май 2007)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баска, А.М. Музейны дыярыуш, ці Уваходзіны ў новую музеялогію /   А.М. Калбаска. − Мн. : Бе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К, 2000. – 147 с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Литература"/>
    <w:basedOn w:val="Normal"/>
    <w:qFormat/>
    <w:pPr>
      <w:keepNext w:val="true"/>
      <w:autoSpaceDE w:val="false"/>
      <w:spacing w:lineRule="auto" w:line="240" w:before="317" w:after="198"/>
      <w:jc w:val="center"/>
    </w:pPr>
    <w:rPr>
      <w:rFonts w:ascii="SchoolBook;Times New Roman" w:hAnsi="SchoolBook;Times New Roman" w:eastAsia="Times New Roman" w:cs="SchoolBook;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1:00Z</dcterms:created>
  <dc:creator>user</dc:creator>
  <dc:description/>
  <cp:keywords/>
  <dc:language>en-US</dc:language>
  <cp:lastModifiedBy>Yana Proleskovskaya</cp:lastModifiedBy>
  <dcterms:modified xsi:type="dcterms:W3CDTF">2017-10-25T06:11:00Z</dcterms:modified>
  <cp:revision>3</cp:revision>
  <dc:subject/>
  <dc:title/>
</cp:coreProperties>
</file>